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  <w:del w:id="1" w:author="gxs" w:date="2022-11-03T14:41:00Z"/>
        </w:rPr>
      </w:pPr>
      <w:del w:id="0" w:author="gxs" w:date="2022-11-03T14:41:00Z">
        <w:r>
          <w:rPr>
            <w:rFonts w:eastAsia="仿宋_GB2312" w:cs="仿宋_GB2312" w:ascii="仿宋_GB2312" w:hAnsi="仿宋_GB2312"/>
            <w:color w:val="FF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  <w:del w:id="3" w:author="gxs" w:date="2022-11-03T14:41:00Z"/>
        </w:rPr>
      </w:pPr>
      <w:del w:id="2" w:author="gxs" w:date="2022-11-03T14:41:00Z">
        <w:r>
          <w:rPr>
            <w:rFonts w:eastAsia="仿宋_GB2312" w:cs="仿宋_GB2312" w:ascii="仿宋_GB2312" w:hAnsi="仿宋_GB2312"/>
            <w:color w:val="FF0000"/>
            <w:sz w:val="32"/>
            <w:szCs w:val="32"/>
            <w:lang w:eastAsia="zh-CN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6710</wp:posOffset>
                </wp:positionV>
                <wp:extent cx="33877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宁夏回族自治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67.25pt;mso-wrap-distance-left:9.05pt;mso-wrap-distance-right:9.05pt;mso-wrap-distance-top:0pt;mso-wrap-distance-bottom:0pt;margin-top:27.3pt;mso-position-vertical-relative:text;margin-left:87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6"/>
                          <w:szCs w:val="56"/>
                          <w:lang w:eastAsia="zh-CN"/>
                        </w:rPr>
                        <w:t>宁夏回族自治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  <w:lang w:eastAsia="zh-CN"/>
          <w:del w:id="5" w:author="gxs" w:date="2022-11-03T14:41:00Z"/>
        </w:rPr>
      </w:pPr>
      <w:del w:id="4" w:author="gxs" w:date="2022-11-03T14:41:00Z">
        <w:r>
          <w:rPr>
            <w:rFonts w:eastAsia="方正小标宋_GBK" w:cs="方正小标宋_GBK" w:ascii="方正小标宋_GBK" w:hAnsi="方正小标宋_GBK"/>
            <w:color w:val="FF0000"/>
            <w:sz w:val="52"/>
            <w:szCs w:val="5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84"/>
          <w:szCs w:val="52"/>
          <w:lang w:eastAsia="zh-CN"/>
          <w:del w:id="7" w:author="gxs" w:date="2022-11-03T14:41:00Z"/>
        </w:rPr>
      </w:pPr>
      <w:del w:id="6" w:author="gxs" w:date="2022-11-03T14:41:00Z">
        <w:r>
          <w:rPr>
            <w:rFonts w:eastAsia="方正小标宋_GBK" w:cs="方正小标宋_GBK" w:ascii="方正小标宋_GBK" w:hAnsi="方正小标宋_GBK"/>
            <w:color w:val="FF0000"/>
            <w:sz w:val="84"/>
            <w:szCs w:val="52"/>
            <w:lang w:eastAsia="zh-CN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557974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84"/>
                                <w:szCs w:val="84"/>
                                <w:lang w:eastAsia="zh-CN"/>
                              </w:rPr>
                              <w:t>供销合作社联合社办公室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0000"/>
                                <w:w w:val="8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4.5pt;mso-wrap-distance-left:9.05pt;mso-wrap-distance-right:9.05pt;mso-wrap-distance-top:0pt;mso-wrap-distance-bottom:0pt;margin-top:8.55pt;mso-position-vertical-relative:text;margin-left:1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84"/>
                          <w:szCs w:val="84"/>
                          <w:lang w:eastAsia="zh-CN"/>
                        </w:rPr>
                        <w:t>供销合作社联合社办公室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0000"/>
                          <w:w w:val="8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" w:cs="Times New Roman"/>
          <w:color w:val="000000"/>
          <w:kern w:val="2"/>
          <w:sz w:val="21"/>
          <w:szCs w:val="24"/>
          <w:lang w:val="en-US" w:eastAsia="zh-CN" w:bidi="ar-SA"/>
          <w:del w:id="9" w:author="gxs" w:date="2022-11-03T14:41:00Z"/>
        </w:rPr>
      </w:pPr>
      <w:del w:id="8" w:author="gxs" w:date="2022-11-03T14:41:00Z">
        <w:r>
          <w:rPr>
            <w:rFonts w:eastAsia="宋体" w:cs="Times New Roman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bidi w:val="0"/>
        <w:jc w:val="left"/>
        <w:rPr>
          <w:rFonts w:ascii="Calibri;DejaVu Sans" w:hAnsi="Calibri;DejaVu Sans" w:eastAsia="宋体" w:cs="Times New Roman"/>
          <w:color w:val="000000"/>
          <w:kern w:val="2"/>
          <w:sz w:val="21"/>
          <w:szCs w:val="24"/>
          <w:lang w:val="en-US" w:eastAsia="zh-CN" w:bidi="ar-SA"/>
          <w:del w:id="11" w:author="gxs" w:date="2022-11-03T14:41:00Z"/>
        </w:rPr>
      </w:pPr>
      <w:del w:id="10" w:author="gxs" w:date="2022-11-03T14:41:00Z">
        <w:r>
          <w:rPr>
            <w:rFonts w:eastAsia="宋体" w:cs="Times New Roman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  <w:del w:id="17" w:author="gxs" w:date="2022-11-03T14:41:00Z"/>
        </w:rPr>
      </w:pPr>
      <w:del w:id="12" w:author="gxs" w:date="2022-11-03T14:41:00Z">
        <w:r>
          <w:rPr>
            <w:rFonts w:ascii="仿宋_GB2312" w:hAnsi="仿宋_GB2312" w:cs="仿宋_GB2312" w:eastAsia="仿宋_GB2312"/>
            <w:sz w:val="36"/>
            <w:szCs w:val="36"/>
            <w:lang w:eastAsia="zh-CN"/>
          </w:rPr>
          <w:delText>宁供办发〔</w:delText>
        </w:r>
      </w:del>
      <w:del w:id="13" w:author="gxs" w:date="2022-11-03T14:41:00Z">
        <w:r>
          <w:rPr>
            <w:rFonts w:eastAsia="仿宋_GB2312" w:cs="仿宋_GB2312" w:ascii="仿宋_GB2312" w:hAnsi="仿宋_GB2312"/>
            <w:sz w:val="36"/>
            <w:szCs w:val="36"/>
            <w:lang w:eastAsia="zh-CN"/>
          </w:rPr>
          <w:delText>2022</w:delText>
        </w:r>
      </w:del>
      <w:del w:id="14" w:author="gxs" w:date="2022-11-03T14:41:00Z">
        <w:r>
          <w:rPr>
            <w:rFonts w:ascii="仿宋_GB2312" w:hAnsi="仿宋_GB2312" w:cs="仿宋_GB2312" w:eastAsia="仿宋_GB2312"/>
            <w:sz w:val="36"/>
            <w:szCs w:val="36"/>
            <w:lang w:eastAsia="zh-CN"/>
          </w:rPr>
          <w:delText>〕</w:delText>
        </w:r>
      </w:del>
      <w:del w:id="15" w:author="gxs" w:date="2022-11-03T14:41:00Z">
        <w:r>
          <w:rPr>
            <w:rFonts w:eastAsia="仿宋_GB2312" w:cs="仿宋_GB2312" w:ascii="仿宋_GB2312" w:hAnsi="仿宋_GB2312"/>
            <w:sz w:val="36"/>
            <w:szCs w:val="36"/>
            <w:lang w:eastAsia="zh-CN"/>
          </w:rPr>
          <w:delText>37</w:delText>
        </w:r>
      </w:del>
      <w:del w:id="16" w:author="gxs" w:date="2022-11-03T14:41:00Z">
        <w:r>
          <w:rPr>
            <w:rFonts w:ascii="仿宋_GB2312" w:hAnsi="仿宋_GB2312" w:cs="仿宋_GB2312" w:eastAsia="仿宋_GB2312"/>
            <w:sz w:val="36"/>
            <w:szCs w:val="36"/>
            <w:lang w:eastAsia="zh-CN"/>
          </w:rPr>
          <w:delText>号</w:delText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19" w:author="gxs" w:date="2022-11-03T14:41:00Z"/>
        </w:rPr>
      </w:pPr>
      <w:del w:id="18" w:author="gxs" w:date="2022-11-03T14:4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52705</wp:posOffset>
                  </wp:positionV>
                  <wp:extent cx="5579745" cy="635"/>
                  <wp:effectExtent l="635" t="14605" r="635" b="14605"/>
                  <wp:wrapNone/>
                  <wp:docPr id="3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2pt,4.15pt" to="427.3pt,4.15pt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  <w:del w:id="23" w:author="gxs" w:date="2022-11-03T14:41:00Z"/>
        </w:rPr>
      </w:pPr>
      <w:del w:id="20" w:author="gxs" w:date="2022-11-03T14:41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关于印发《</w:delText>
        </w:r>
      </w:del>
      <w:del w:id="21" w:author="gxs" w:date="2022-11-03T14:41:00Z">
        <w:r>
          <w:rPr>
            <w:rFonts w:eastAsia="方正小标宋_GBK" w:cs="方正小标宋_GBK" w:ascii="方正小标宋_GBK" w:hAnsi="方正小标宋_GBK"/>
            <w:sz w:val="44"/>
            <w:szCs w:val="44"/>
            <w:lang w:val="en-US" w:eastAsia="zh-CN"/>
          </w:rPr>
          <w:delText>2022</w:delText>
        </w:r>
      </w:del>
      <w:del w:id="22" w:author="gxs" w:date="2022-11-03T14:41:00Z">
        <w:r>
          <w:rPr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delText>年度市县（区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26" w:author="gxs" w:date="2022-11-03T14:41:00Z"/>
        </w:rPr>
      </w:pPr>
      <w:del w:id="24" w:author="gxs" w:date="2022-11-03T14:41:00Z">
        <w:r>
          <w:rPr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delText>供销合作社综合业绩考核细则</w:delText>
        </w:r>
      </w:del>
      <w:del w:id="25" w:author="gxs" w:date="2022-11-03T14:41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》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28" w:author="gxs" w:date="2022-11-03T14:41:00Z"/>
        </w:rPr>
      </w:pPr>
      <w:del w:id="27" w:author="gxs" w:date="2022-11-03T14:41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  <w:del w:id="30" w:author="gxs" w:date="2022-11-03T14:41:00Z"/>
        </w:rPr>
      </w:pPr>
      <w:del w:id="29" w:author="gxs" w:date="2022-11-03T14:41:00Z">
        <w:r>
          <w:rPr>
            <w:rFonts w:ascii="仿宋" w:hAnsi="仿宋" w:cs="仿宋" w:eastAsia="仿宋"/>
            <w:sz w:val="32"/>
            <w:szCs w:val="32"/>
            <w:lang w:eastAsia="zh-CN"/>
          </w:rPr>
          <w:delText>各市县（区）供销合作社，机关各处室，宁夏供销集团公司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0" w:author="gxs" w:date="2022-11-03T14:41:00Z"/>
        </w:rPr>
      </w:pPr>
      <w:del w:id="31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 xml:space="preserve">    </w:delText>
        </w:r>
      </w:del>
      <w:del w:id="32" w:author="gxs" w:date="2022-11-03T14:41:00Z">
        <w:r>
          <w:rPr>
            <w:rFonts w:ascii="仿宋" w:hAnsi="仿宋" w:cs="仿宋" w:eastAsia="仿宋"/>
            <w:sz w:val="32"/>
            <w:szCs w:val="32"/>
            <w:lang w:eastAsia="zh-CN"/>
          </w:rPr>
          <w:delText>《</w:delText>
        </w:r>
      </w:del>
      <w:del w:id="33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022</w:delText>
        </w:r>
      </w:del>
      <w:del w:id="34" w:author="gxs" w:date="2022-11-03T14:4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年度市县（区）供销合作社综合业绩考核细则</w:delText>
        </w:r>
      </w:del>
      <w:del w:id="35" w:author="gxs" w:date="2022-11-03T14:41:00Z">
        <w:r>
          <w:rPr>
            <w:rFonts w:ascii="仿宋" w:hAnsi="仿宋" w:cs="仿宋" w:eastAsia="仿宋"/>
            <w:sz w:val="32"/>
            <w:szCs w:val="32"/>
            <w:lang w:eastAsia="zh-CN"/>
          </w:rPr>
          <w:delText>》已经自治区供销合作社党组</w:delText>
        </w:r>
      </w:del>
      <w:del w:id="36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022</w:delText>
        </w:r>
      </w:del>
      <w:del w:id="37" w:author="gxs" w:date="2022-11-03T14:4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年第</w:delText>
        </w:r>
      </w:del>
      <w:del w:id="38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6</w:delText>
        </w:r>
      </w:del>
      <w:del w:id="39" w:author="gxs" w:date="2022-11-03T14:4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次会议审议通过，现予印发，请认真抓好贯彻落实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2" w:author="gxs" w:date="2022-11-03T14:41:00Z"/>
        </w:rPr>
      </w:pPr>
      <w:del w:id="41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4" w:author="gxs" w:date="2022-11-03T14:41:00Z"/>
        </w:rPr>
      </w:pPr>
      <w:del w:id="43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6" w:author="gxs" w:date="2022-11-03T14:41:00Z"/>
        </w:rPr>
      </w:pPr>
      <w:del w:id="45" w:author="gxs" w:date="2022-11-03T14:4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 xml:space="preserve">宁夏回族自治区供销合作社联合社办公室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53" w:author="gxs" w:date="2022-11-03T14:41:00Z"/>
        </w:rPr>
      </w:pPr>
      <w:del w:id="47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022</w:delText>
        </w:r>
      </w:del>
      <w:del w:id="48" w:author="gxs" w:date="2022-11-03T14:4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年</w:delText>
        </w:r>
      </w:del>
      <w:del w:id="49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10</w:delText>
        </w:r>
      </w:del>
      <w:del w:id="50" w:author="gxs" w:date="2022-11-03T14:4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月</w:delText>
        </w:r>
      </w:del>
      <w:del w:id="51" w:author="gxs" w:date="2022-11-03T14:4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4</w:delText>
        </w:r>
      </w:del>
      <w:del w:id="52" w:author="gxs" w:date="2022-11-03T14:4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 xml:space="preserve">日              </w:delText>
        </w:r>
      </w:del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6"/>
        <w:jc w:val="both"/>
        <w:rPr>
          <w:rFonts w:eastAsia="方正仿宋简体;方正仿宋_GBK"/>
          <w:szCs w:val="30"/>
          <w:del w:id="55" w:author="gxs" w:date="2022-11-03T14:42:00Z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del w:id="54" w:author="gxs" w:date="2022-11-03T14:42:00Z">
        <w:r>
          <w:rPr>
            <w:rFonts w:eastAsia="Calibri;DejaVu Sans" w:cs="Calibri;DejaVu Sans"/>
            <w:lang w:val="en-US" w:eastAsia="zh-CN"/>
          </w:rPr>
          <w:delText xml:space="preserve">        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6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市县（区）供销合作社综合业绩考核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市县（区）供销合作社                                          签字：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9"/>
        <w:gridCol w:w="2859"/>
        <w:gridCol w:w="694"/>
        <w:gridCol w:w="8018"/>
        <w:gridCol w:w="1098"/>
      </w:tblGrid>
      <w:tr>
        <w:trPr>
          <w:tblHeader w:val="true"/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指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值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方法</w:t>
            </w:r>
          </w:p>
        </w:tc>
      </w:tr>
      <w:tr>
        <w:trPr>
          <w:trHeight w:val="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“数字供销”建设，推进生产供销信用“三位一体”综合合作，着力强化工作创新，不断提升供销社社会影响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进“数字供销”建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县（区）党委政府出台“数字供销”建设方案，并推进实施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确地方财政配套资金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县（区）运营中心建成并运行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势借力解决一批实际问题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统计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1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信用供销“三位一体”综合合作试点工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申报“三位一体”综合合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点单位，出台试点方案组织实施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建生产综合平台，形成生产合力且发挥作用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进农产品“出村进城”，且效果明显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对接金融机构，在试点单位开展小额贷款、融资担保、农业保险、普惠金融等金融服务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1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围绕当地特色产业，加强现代农业社会化服务体系建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推进现代农业社会化服务体系建设，完善与小农户联合合作，促进农民增产增收有明显成效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土地托管、土地流转、统防统治、水肥一体化等服务，取得实效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每开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。有开展且但效果不明显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没有开展的，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统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据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18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进开放办社，加快创新发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照区社关于吸纳成员社入社办法（暂行），制定自身吸纳成员社入社办法，深入开展吸纳成员社入社工作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开展新型基层组织体系建设，完成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基层社建设任务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联合式、嫁接式等方式，恢复重建、创新发展新型基层组织（不包括区社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新型基层组织体系项目支持），加快基层建设，领办创办农民专业合作社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27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加强“村社共建”，推进新型基层组织体系项目建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台“村社共建”方案，组织实施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加强与村“两委”合作，建设村级供销合作社，形成“村社共建”特色亮点，初步发挥“村社共建”品牌效应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定完善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新型基层组织体系建设方案，有储备项目的，得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申报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度全区新型基层组织体系建设项目的，得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规范实施新型基层组织建设项目，取得实际效果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。没有申报项目的，不得分；项目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施不规范的，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34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加强县域流通网络建设，开展消费帮扶，发挥脱贫地区农副产品网络销售平台作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县域流通服务网络建设得到当地党委政府支持，纳入当地县域商业体系建设工作的，出台实施方案并组织实施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健全三级县域流通网络体系，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以上可带动县乡村三级流通网络建设的龙头企业，具有较为完善的县域集采集配中心（县级物流配送中心）、乡镇综合超市、农村综合服务社三级县域流通服务网络的，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将消费帮扶工作列入年度工作计划并推进落实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涉农企业和专业合作社进行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32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平台培训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定采购计划并推进落实，推销农产品数量、销售金额比上年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1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落实自治区第十三次党代会、自治区供销合作社第九次代表大会精神，深化供销合作社综合改革，不断提升供销社发展质量。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展“六特”产业，推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“七大提升行动”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立供销合作社发展基金或基层社建设专项资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紧围绕自治区第十三次党代会确定的“六特”目标，结合实际细化分解任务，稳步推进实施的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严格落实《自治区供销合作社关于印发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关于持续深化综合改革实施“七大提升行动”工作方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通知》（宁供社发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，及时向党委政府汇报自治区供销合作社第九次代表大会情况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结合实际，出台七大提升行动”相关措施组织实施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突出问题导向，梳理落实“七大提升行动”存在的主要问题，及时改进，持续整改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县（区）党委政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立供销合作社发展基金或基层社建设专项资金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并落实</w:t>
            </w:r>
            <w:r>
              <w:rPr>
                <w:rFonts w:ascii="仿宋" w:hAnsi="仿宋" w:cs="仿宋" w:eastAsia="仿宋"/>
                <w:sz w:val="21"/>
                <w:szCs w:val="21"/>
              </w:rPr>
              <w:t>到位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不到位或没有改革发展资金的，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统计数据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健全完善组织体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事会机构建立健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理事会领导班子配备齐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召开代表大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开展正常工作并高质量完成区社理事会工作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监事会机构建立健全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监事会领导班子配备齐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展正常工作并高质量完成区社监事会工作安排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统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据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14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落实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供办发宁供办发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宁供社发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宁供社发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文件明确的各项工作任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面完成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供办发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深化综合改革任务书中确定的各项任务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没有完成的，每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宁供办发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号社有企业改革重点工作各项任务得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没有完成的，每少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项扣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面完成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宁供社发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号文件中关于“三降两清一扭”各项工作任务，任务完成得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没有完成的每少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项扣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严格落实《关于市县区深化供销合作社综合改革督查情况通报》（宁供社发〔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），落实整改措施，取得实效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统计数据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强化供销合作社文化建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市县（区）社、基层社、社属企业，以及集团投资入股的农业产业化龙头企业，深入推进供销社文化元素融入，正确规范使用“中国供销合作社”标识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使用不规范的，不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单位室内供销合作社文化元素完整，使用规范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没有进行供销合作社文化元素融入的，不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深入实施供销品牌培育工程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力打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auto" w:val="clear"/>
                <w:lang w:eastAsia="zh-CN"/>
              </w:rPr>
              <w:t>“供销壹号”等系列品牌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分，否则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地查看查看资料</w:t>
            </w:r>
          </w:p>
        </w:tc>
      </w:tr>
      <w:tr>
        <w:trPr>
          <w:trHeight w:val="6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人才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举办各类人才培训，培训人数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培训人数达不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没有开展培训的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统计指标。以上年度统计数据为基准，当年度数据与上年度数据相比，下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下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内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持平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查看统计报表、台账，网络直报系统等</w:t>
            </w:r>
          </w:p>
        </w:tc>
      </w:tr>
      <w:tr>
        <w:trPr>
          <w:trHeight w:val="1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财务指标。以上年度财务数据为基准，当年度数据与上年度数据相比，下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下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内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持平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查看财务报表、台账，网络直报系统等</w:t>
            </w:r>
          </w:p>
        </w:tc>
      </w:tr>
      <w:tr>
        <w:trPr>
          <w:trHeight w:val="12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财务指标。以上年度财务数据为基准，当年度数据与上年度数据相比，下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下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内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持平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查看财务报表、台账，网络直报系统等</w:t>
            </w:r>
          </w:p>
        </w:tc>
      </w:tr>
      <w:tr>
        <w:trPr>
          <w:trHeight w:val="15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有者权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财务指标。以上年度财务数据为基准，当年度数据与上年度数据相比，下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下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内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持平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增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含）以上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分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查看财务报表、台账，网络直报系统等</w:t>
            </w:r>
          </w:p>
        </w:tc>
      </w:tr>
      <w:tr>
        <w:trPr>
          <w:trHeight w:val="1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信息宣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加强宣传信息报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加强信息宣传，年内在各类主流媒体刊登宣传供销社改革发展的稿件不少于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篇的，得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分，每少一篇，扣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分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立信息报送制度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信息报送量不少于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篇的，得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分；每少一篇，扣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0.1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资料</w:t>
            </w:r>
          </w:p>
        </w:tc>
      </w:tr>
      <w:tr>
        <w:trPr>
          <w:trHeight w:val="14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化统计财务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加强统计财务报表报送的</w:t>
            </w:r>
          </w:p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时效性准确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统计报表按月及时报送、无差错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及时报送，但发生较大差错的，一次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没有按规定时间报送的，不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财务报表按月及时报送、无差错的，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及时报送，但发生较大差错的，一次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；没有按规定时间及时报送的，不得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计财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人员根据记录赋分</w:t>
            </w:r>
          </w:p>
        </w:tc>
      </w:tr>
      <w:tr>
        <w:trPr>
          <w:trHeight w:val="282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减分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分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行加分封顶制，加分最多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获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国供销总社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家部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自治区党委、政府奖励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每项</w:t>
            </w:r>
            <w:r>
              <w:rPr>
                <w:rFonts w:ascii="仿宋" w:hAnsi="仿宋" w:cs="仿宋" w:eastAsia="仿宋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获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区社及地（市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</w:rPr>
              <w:t>奖励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每项</w:t>
            </w:r>
            <w:r>
              <w:rPr>
                <w:rFonts w:ascii="仿宋" w:hAnsi="仿宋" w:cs="仿宋" w:eastAsia="仿宋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最多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创新性工作得到全国供销总社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家部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自治区党委、政府肯定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或在系统内外得到推广的）每项</w:t>
            </w:r>
            <w:r>
              <w:rPr>
                <w:rFonts w:ascii="仿宋" w:hAnsi="仿宋" w:cs="仿宋" w:eastAsia="仿宋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得到区社及地（市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级肯定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或在系统内外得到推广的）每项</w:t>
            </w:r>
            <w:r>
              <w:rPr>
                <w:rFonts w:ascii="仿宋" w:hAnsi="仿宋" w:cs="仿宋" w:eastAsia="仿宋"/>
                <w:sz w:val="21"/>
                <w:szCs w:val="21"/>
              </w:rPr>
              <w:t>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最多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社、区社或自治区农办在当地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现场会等进行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验交流会的每项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最多加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  <w:tr>
        <w:trPr>
          <w:trHeight w:val="12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减分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发生重大违纪违法案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、重大安全生产事故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谎报瞒报、篡改数据、伪造资料等造成考核结果严重失真失实的，当年考核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等级下调一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取消当年评奖资格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地查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86"/>
        <w:jc w:val="both"/>
        <w:rPr>
          <w:rFonts w:eastAsia="方正小标宋简体"/>
          <w:spacing w:val="-8"/>
          <w:sz w:val="36"/>
          <w:szCs w:val="36"/>
          <w:lang w:val="en-US" w:eastAsia="zh-CN"/>
        </w:rPr>
      </w:pPr>
      <w:r>
        <w:rPr>
          <w:rFonts w:eastAsia="方正小标宋简体"/>
          <w:spacing w:val="-8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  <w:del w:id="57" w:author="gxs" w:date="2022-11-03T14:42:00Z"/>
        </w:rPr>
      </w:pPr>
      <w:del w:id="56" w:author="gxs" w:date="2022-11-03T14:42:00Z">
        <w:r>
          <w:rPr>
            <w:rFonts w:eastAsia="仿宋_GB2312" w:cs="仿宋_GB2312" w:ascii="仿宋_GB2312" w:hAnsi="仿宋_GB2312"/>
            <w:spacing w:val="-8"/>
            <w:sz w:val="32"/>
            <w:szCs w:val="32"/>
            <w:lang w:val="en-US"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59" w:author="gxs" w:date="2022-11-03T14:42:00Z"/>
        </w:rPr>
      </w:pPr>
      <w:del w:id="58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61" w:author="gxs" w:date="2022-11-03T14:42:00Z"/>
        </w:rPr>
      </w:pPr>
      <w:del w:id="60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63" w:author="gxs" w:date="2022-11-03T14:42:00Z"/>
        </w:rPr>
      </w:pPr>
      <w:del w:id="62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65" w:author="gxs" w:date="2022-11-03T14:42:00Z"/>
        </w:rPr>
      </w:pPr>
      <w:del w:id="64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67" w:author="gxs" w:date="2022-11-03T14:42:00Z"/>
        </w:rPr>
      </w:pPr>
      <w:del w:id="66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69" w:author="gxs" w:date="2022-11-03T14:42:00Z"/>
        </w:rPr>
      </w:pPr>
      <w:del w:id="68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71" w:author="gxs" w:date="2022-11-03T14:42:00Z"/>
        </w:rPr>
      </w:pPr>
      <w:del w:id="70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73" w:author="gxs" w:date="2022-11-03T14:42:00Z"/>
        </w:rPr>
      </w:pPr>
      <w:del w:id="72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75" w:author="gxs" w:date="2022-11-03T14:42:00Z"/>
        </w:rPr>
      </w:pPr>
      <w:del w:id="74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77" w:author="gxs" w:date="2022-11-03T14:42:00Z"/>
        </w:rPr>
      </w:pPr>
      <w:del w:id="76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79" w:author="gxs" w:date="2022-11-03T14:42:00Z"/>
        </w:rPr>
      </w:pPr>
      <w:del w:id="78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81" w:author="gxs" w:date="2022-11-03T14:42:00Z"/>
        </w:rPr>
      </w:pPr>
      <w:del w:id="80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83" w:author="gxs" w:date="2022-11-03T14:42:00Z"/>
        </w:rPr>
      </w:pPr>
      <w:del w:id="82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85" w:author="gxs" w:date="2022-11-03T14:42:00Z"/>
        </w:rPr>
      </w:pPr>
      <w:del w:id="84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87" w:author="gxs" w:date="2022-11-03T14:42:00Z"/>
        </w:rPr>
      </w:pPr>
      <w:del w:id="86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  <w:del w:id="89" w:author="gxs" w:date="2022-11-03T14:42:00Z"/>
        </w:rPr>
      </w:pPr>
      <w:del w:id="88" w:author="gxs" w:date="2022-11-03T14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lang w:val="en-US" w:eastAsia="zh-CN"/>
          <w:del w:id="103" w:author="gxs" w:date="2022-11-03T14:42:00Z"/>
        </w:rPr>
      </w:pPr>
      <w:del w:id="90" w:author="gxs" w:date="2022-11-03T14:4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81635</wp:posOffset>
                  </wp:positionV>
                  <wp:extent cx="5471160" cy="8255"/>
                  <wp:effectExtent l="9525" t="10160" r="9525" b="9525"/>
                  <wp:wrapNone/>
                  <wp:docPr id="6" name="直接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71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1pt,30.05pt" to="435.85pt,30.65pt" ID="直接连接符 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8890</wp:posOffset>
                  </wp:positionV>
                  <wp:extent cx="5471160" cy="8255"/>
                  <wp:effectExtent l="9525" t="9525" r="9525" b="9525"/>
                  <wp:wrapNone/>
                  <wp:docPr id="7" name="直接连接符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712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.45pt,0.7pt" to="435.2pt,1.3pt" ID="直接连接符 4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1" w:author="gxs" w:date="2022-11-03T14:42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 xml:space="preserve">  </w:delText>
        </w:r>
      </w:del>
      <w:del w:id="92" w:author="gxs" w:date="2022-11-03T14:42:00Z">
        <w:r>
          <w:rPr>
            <w:rFonts w:ascii="仿宋" w:hAnsi="仿宋" w:cs="仿宋" w:eastAsia="仿宋"/>
            <w:spacing w:val="-12"/>
            <w:sz w:val="28"/>
            <w:szCs w:val="28"/>
          </w:rPr>
          <w:delText>宁夏回族自治区供销合作社联合社</w:delText>
        </w:r>
      </w:del>
      <w:del w:id="93" w:author="gxs" w:date="2022-11-03T14:42:00Z">
        <w:r>
          <w:rPr>
            <w:rFonts w:ascii="仿宋" w:hAnsi="仿宋" w:cs="仿宋" w:eastAsia="仿宋"/>
            <w:spacing w:val="-12"/>
            <w:sz w:val="28"/>
            <w:szCs w:val="28"/>
            <w:lang w:eastAsia="zh-CN"/>
          </w:rPr>
          <w:delText>办公室</w:delText>
        </w:r>
      </w:del>
      <w:del w:id="94" w:author="gxs" w:date="2022-11-03T14:42:00Z">
        <w:r>
          <w:rPr>
            <w:rFonts w:ascii="仿宋" w:hAnsi="仿宋" w:cs="仿宋" w:eastAsia="仿宋"/>
            <w:spacing w:val="-6"/>
            <w:sz w:val="28"/>
            <w:szCs w:val="28"/>
            <w:lang w:val="en-US" w:eastAsia="zh-CN"/>
          </w:rPr>
          <w:delText xml:space="preserve">       </w:delText>
        </w:r>
      </w:del>
      <w:del w:id="95" w:author="gxs" w:date="2022-11-03T14:42:00Z">
        <w:r>
          <w:rPr>
            <w:rFonts w:eastAsia="仿宋" w:cs="仿宋" w:ascii="仿宋" w:hAnsi="仿宋"/>
            <w:spacing w:val="-6"/>
            <w:sz w:val="28"/>
            <w:szCs w:val="28"/>
          </w:rPr>
          <w:delText>20</w:delText>
        </w:r>
      </w:del>
      <w:del w:id="96" w:author="gxs" w:date="2022-11-03T14:42:00Z">
        <w:r>
          <w:rPr>
            <w:rFonts w:eastAsia="仿宋" w:cs="仿宋" w:ascii="仿宋" w:hAnsi="仿宋"/>
            <w:spacing w:val="-6"/>
            <w:sz w:val="28"/>
            <w:szCs w:val="28"/>
            <w:lang w:val="en-US" w:eastAsia="zh-CN"/>
          </w:rPr>
          <w:delText>22</w:delText>
        </w:r>
      </w:del>
      <w:del w:id="97" w:author="gxs" w:date="2022-11-03T14:42:00Z">
        <w:r>
          <w:rPr>
            <w:rFonts w:ascii="仿宋" w:hAnsi="仿宋" w:cs="仿宋" w:eastAsia="仿宋"/>
            <w:spacing w:val="-6"/>
            <w:sz w:val="28"/>
            <w:szCs w:val="28"/>
          </w:rPr>
          <w:delText>年</w:delText>
        </w:r>
      </w:del>
      <w:del w:id="98" w:author="gxs" w:date="2022-11-03T14:42:00Z">
        <w:r>
          <w:rPr>
            <w:rFonts w:eastAsia="仿宋" w:cs="仿宋" w:ascii="仿宋" w:hAnsi="仿宋"/>
            <w:spacing w:val="-6"/>
            <w:sz w:val="28"/>
            <w:szCs w:val="28"/>
            <w:lang w:val="en-US" w:eastAsia="zh-CN"/>
          </w:rPr>
          <w:delText>10</w:delText>
        </w:r>
      </w:del>
      <w:del w:id="99" w:author="gxs" w:date="2022-11-03T14:42:00Z">
        <w:r>
          <w:rPr>
            <w:rFonts w:ascii="仿宋" w:hAnsi="仿宋" w:cs="仿宋" w:eastAsia="仿宋"/>
            <w:spacing w:val="-6"/>
            <w:sz w:val="28"/>
            <w:szCs w:val="28"/>
          </w:rPr>
          <w:delText>月</w:delText>
        </w:r>
      </w:del>
      <w:del w:id="100" w:author="gxs" w:date="2022-11-03T14:42:00Z">
        <w:r>
          <w:rPr>
            <w:rFonts w:eastAsia="仿宋" w:cs="仿宋" w:ascii="仿宋" w:hAnsi="仿宋"/>
            <w:spacing w:val="-6"/>
            <w:sz w:val="28"/>
            <w:szCs w:val="28"/>
            <w:lang w:val="en-US" w:eastAsia="zh-CN"/>
          </w:rPr>
          <w:delText>25</w:delText>
        </w:r>
      </w:del>
      <w:del w:id="101" w:author="gxs" w:date="2022-11-03T14:42:00Z">
        <w:r>
          <w:rPr>
            <w:rFonts w:ascii="仿宋" w:hAnsi="仿宋" w:cs="仿宋" w:eastAsia="仿宋"/>
            <w:spacing w:val="-6"/>
            <w:sz w:val="28"/>
            <w:szCs w:val="28"/>
          </w:rPr>
          <w:delText>日印发</w:delText>
        </w:r>
      </w:del>
      <w:del w:id="102" w:author="gxs" w:date="2022-11-03T14:42:00Z">
        <w:r>
          <w:rPr>
            <w:rFonts w:ascii="仿宋" w:hAnsi="仿宋" w:cs="仿宋" w:eastAsia="仿宋"/>
            <w:spacing w:val="-12"/>
            <w:sz w:val="28"/>
            <w:szCs w:val="28"/>
            <w:lang w:eastAsia="zh-CN"/>
          </w:rPr>
          <w:delText>　</w:delText>
        </w:r>
      </w:del>
    </w:p>
    <w:p>
      <w:pPr>
        <w:pStyle w:val="Normal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DejaVu Sans"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uppressAutoHyphens w:val="true"/>
      <w:bidi w:val="0"/>
      <w:spacing w:lineRule="auto" w:line="312" w:before="240" w:after="60"/>
      <w:jc w:val="center"/>
      <w:outlineLvl w:val="1"/>
    </w:pPr>
    <w:rPr>
      <w:rFonts w:ascii="DejaVu Sans" w:hAnsi="DejaVu Sans" w:eastAsia="宋体" w:cs="DejaVu Sans"/>
      <w:b/>
      <w:spacing w:val="0"/>
      <w:kern w:val="2"/>
      <w:sz w:val="32"/>
      <w:szCs w:val="22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.关于印发《2022年度市县（区） 供销合作社综合业绩考核细则》的通知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39:00Z</dcterms:created>
  <dc:creator>gxs</dc:creator>
  <dc:description/>
  <dc:language>en-US</dc:language>
  <cp:lastModifiedBy>gxs</cp:lastModifiedBy>
  <dcterms:modified xsi:type="dcterms:W3CDTF">2022-11-03T14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2A7A42FEF30B71B626363A953F4A7</vt:lpwstr>
  </property>
  <property fmtid="{D5CDD505-2E9C-101B-9397-08002B2CF9AE}" pid="3" name="KSOProductBuildVer">
    <vt:lpwstr>2052-11.8.2.11717</vt:lpwstr>
  </property>
</Properties>
</file>